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</w:rPr>
        <w:t>Приложение №2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____»________2016 г. №______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писок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уководителей муниципальных общеобразовательных учреждений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МКОУ «Дудинская СШ №1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рникова М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МКОУ «Дудинская гимназия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ёдорова В.О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ТМКОУ «Дудинская СШ №3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лизарьева Е.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ТМКОУ «Дудинская СШ №4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лимёнова Л.П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ТМКОУ «Дудинская СШ №5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зарова М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ТМКОУ «Дудинская СШ №7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айкин К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МКОУ «Байкаловская НШДС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дведева К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МКОУ «Катырыкская НШДС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тникова Е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МКОУ «Новинская НШДС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каченко Г.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МКОУ «Воронцовская НШДС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сс А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МКОУ «Попигайская НШИ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уприна М.П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МКОУ «Сындасская НШИ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алькова Н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МКОУ «Хантайская ОШ №10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ылов В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МКОУ «Потаповская СШ №12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скаров Р.Х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ТМКОУ «Волочанская СШ №15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ребихин Д.Н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МКОУ «Диксонская СШ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ахрушева Л.И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МКОУ «Новорыбинская СШ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сочакова Н.Н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МКОУ «Усть-Портовская СШИ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чкова Е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МКОУ «Носковская СШИ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цова В.И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ТМКОУ «Караульская СШИ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рязева Е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МКОУ «Хатангская СШ №1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окаренко А.И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МКОУ «Крестовская НШДС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алькова В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МКОУ «Жданиховская  НШДС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уприна М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МКОУ «Хетская СШИ  НШДС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уприна С.А.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39:00Z</dcterms:created>
  <dc:creator>grigoryeva</dc:creator>
  <dc:description/>
  <cp:keywords/>
  <dc:language>en-US</dc:language>
  <cp:lastModifiedBy>Елена</cp:lastModifiedBy>
  <cp:lastPrinted>2016-05-30T15:20:00Z</cp:lastPrinted>
  <dcterms:modified xsi:type="dcterms:W3CDTF">2016-05-30T08:26:00Z</dcterms:modified>
  <cp:revision>430</cp:revision>
  <dc:subject/>
  <dc:title/>
</cp:coreProperties>
</file>