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РТА ОЦЕН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учающихся с ограниченными возможностями здоровья  (ФГОС ОВЗ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бщеобразовательного учрежде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е количество учителей начальной школы на 01.09.2016: 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них, перешедших  на обучение по ФГОС   ОВЗ с 01.09.2016: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е количество обучающихся    по ФГОС   ОВЗ на 01.09.2016: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ни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ООП НОО для глухих обучающихся (1.1.) - 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ООП НОО для слабослышащих и позднооглохших обучающихся (2.1.) - 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ООП НОО для слепых обучающихся (3.1.) – 0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 АООП НОО для слабовидящих обучающихся (4.1.) - 0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 АООП НОО для обучающихся с тяжёлыми нарушениями речи (5.1.) - 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ООП НОО для обучающихся с нарушениями опорно-двигательного аппарата (6.1.) - 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ООП НОО для обучающихся с задержкой психического развития (7.1.) - 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ООП НОО для обучающихся с задержкой психического развития (7.2.) - 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ООП НОО для обучающихся с расстройствами аутистического спектра (8.1.) – 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693"/>
        <w:gridCol w:w="693"/>
        <w:gridCol w:w="3434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тверждение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ind w:left="-35" w:right="-147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ind w:left="-35" w:right="-147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ответствие нормативно – правового обеспечения введения ФГОС ОВЗ</w:t>
            </w:r>
          </w:p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риказа  Министерства образования и науки Российской Федерации об утверждении и введении в действие ФГОС НОО  ОВЗ (от  19.12.2014 г. № 1598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образования и науки Российской Федерации.</w:t>
            </w:r>
          </w:p>
        </w:tc>
      </w:tr>
      <w:tr>
        <w:trPr>
          <w:trHeight w:val="1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личие Приказа Управления образования от 22.04.2016 №307 «Об утверждении плана-графика мероприятий по обеспечению введения и реализации ФГОС НОО обучающихся с ОВЗ в общеобразовательных организациях, расположенных на территории ТДНМР».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иказ  Управления образовани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банка нормативно-правовых документов федерального, регионального уровней, обеспечивающих реализацию ФГОС  ОВЗ.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локально-нормативных документов, регламентирующих реализацию ФГОС ОВЗ.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документов, включенных в банк.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ние приказов по ОУ о введении ФГОС ОВ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(ы) по ОУ, обеспечивающие готовность к реализации ФГОС ОВЗ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 ФГОС ОВЗ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еречень оцениваемых приказов в приложении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азработке АООП НОО ОВЗ на 2016/17    уч. год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АООП НОО ОВЗ на 2016/17  уч. год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годового календарного учебного графика (приказ или приложение к приказу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рганизации обучения по АООП НОО ОВЗ на 2016/17 учебный год (индивидуальный приказ, с утверждением индивидуального учебного плана (является финансовым документом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рограммы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проведении внутришкольного контроля (включая раздел «Образование обучающихся с ОВЗ, детей – инвалидов»)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, педагога-психолога, учителя-дефектолога, учителя-логопеда (Должностные инструкции работников ОО переработаны с учетом ФГОС  ОВЗ и Единого квалификационного справочника должностей руководителей, специалистов и служащих).</w:t>
            </w:r>
          </w:p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ответствие организационного обеспечения введения ФГОС ОВЗ требованиям Стандарта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об утверждении плана работы по подготовке и введению ФГОС  ОВЗ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об утверждении плана методической работы (раздел плана в части сопровождения введения ФГОС ОВЗ).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в ОУ рабочей группы по введению ФГОС 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о создании рабочей группы по введению ФГОС  ОВЗ  и утверждении Положения о рабочей группе.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нкетир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ое обеспечение введения ФГОС ОВЗ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участников образовательного процесса и общественности по ключевым позициям введения ФГОС 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токолы родительских собраний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информационных ресурсов ОУ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АООП НОО ОВЗ.</w:t>
            </w:r>
          </w:p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ица официального сайта ОО «Образование обучающихся с ОВЗ».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мнения родителей (законных представителей обучающихся) по вопросам введения ФГОС ОВЗ. Проведение анкетирования на родительских собрания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ответствие кадрового обеспечения введения ФГОС ОВЗ в ОУ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специалис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-логопе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-дефектоло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-психо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тное расписание ОУ</w:t>
            </w:r>
          </w:p>
        </w:tc>
      </w:tr>
      <w:tr>
        <w:trPr>
          <w:trHeight w:val="56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-графика поэтапного повышения квалификации учителей начальных  клас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об утверждении плана-графика повышения квалификации.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семинаров-практикумов по вопросам введения ФГОС 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правка с указанием доли учителей начальных классов, прошедших повышение квалификации по вопросам введения ФГОС  ОВЗ на 01.09.2016.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ответствие АООП НОО ОВЗ требованиям ФГОС ОВ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 структуре  АООП НОО ОВЗ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евого, содержательного, организационного раздел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ОП НОО ОВ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ичие в целевом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нительной запи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х результатов  освоения обучающимися с ОВЗ АООП НОО ОВ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оценки достижения планируемых результатов освоения АООП НОО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ичие в содержательном 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Dash0410005f0431005f0437005f0430005f0446005f0020005f0441005f043f005f0438005f0441005f043a005f0430005f005fchar1char1"/>
                <w:rFonts w:cs="Arial" w:ascii="Arial" w:hAnsi="Arial"/>
                <w:sz w:val="18"/>
                <w:szCs w:val="18"/>
              </w:rPr>
              <w:t xml:space="preserve">программы  формирования УУД у обучающихся  (в зависимости от варианта АООП НОО ОВЗ -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зовых учебных действий, в соответствии с приложениями №№ 1-8 к ФГОС  ОВЗ при  получении НОО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Dash0410005f0431005f0437005f0430005f0446005f0020005f0441005f043f005f0438005f0441005f043a005f0430005f005fchar1char1"/>
                <w:rFonts w:cs="Arial" w:ascii="Arial" w:hAnsi="Arial"/>
                <w:sz w:val="18"/>
                <w:szCs w:val="18"/>
              </w:rPr>
              <w:t xml:space="preserve">программы </w:t>
            </w:r>
            <w:r>
              <w:rPr>
                <w:rFonts w:cs="Arial" w:ascii="Arial" w:hAnsi="Arial"/>
                <w:sz w:val="18"/>
                <w:szCs w:val="18"/>
              </w:rPr>
              <w:t xml:space="preserve"> духовно-нравственного развития, воспитания обучающихся с ОВЗ при получении НОО (в зависимости от варианта АООП НОО ОВЗ -нравственного развития, воспитания обучающихся с ОВЗ  в соответствии с приложениями №№ 1-8 к ФГОС ОВЗ при  получении НО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коррекцион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ичие в организационном разделе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учебного плана начального общего образ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учающихся с ограниченными возможностями здоровья (АООП НОО ОВЗ может включать как один, так и несколько учебных планов)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о – экономическое обеспечение введения ФГОС ОВЗ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объема расходов, необходимых для реализации АООП НОО ОВЗ и достижения планируемых результатов, а также механизма их формирова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расчетах и механизме формирования расходов, необходимых для реализации АООП НОО ОВЗ.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финансовых условий реализации АООП НОО ОВЗ в соответствии с ФГОС  ОВЗ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АООП НОО ОВЗ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риально-техническое обеспечение введения ФГОС ОВЗ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тветствие материально-технической базы реализации АООП НОО ОВЗ и особым образовательным потребностям обучающихс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соответствии, план мероприятий по устранению выявленных несоответствий.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АООП НОО ОВЗ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.</w:t>
            </w:r>
          </w:p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я об укомплектованности библиотеки, с указанием доли обеспеченности предметов учебного плана АООП НОО ОВЗ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доступа ОО к электронным образовательным ресурсам (ЭОР), размещенным в федеральных и региональных базах данн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доступных и используемых ЭОР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 о наличии специально оборудованных помещений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к карте оценки готовности ОУ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введению ФГОС ОВЗ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рный перечень приказов ОУ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66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иказ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риказ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У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ующие АООП НОО ОВЗ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азработке АООП НОО ОВЗ на 2016/17  учебны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АООП НОО ОВЗ на 2016/17 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утверждении годового календарного учебного графика (приказ или приложение к приказ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организации обучения по АООП НОО ОВЗ на 2016/17 учебный год (индивидуальный приказ, с утверждением индивидуального учебного плана (является финансовым докумен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рограммы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проведении внутришкольного контроля (включая раздел «Образование обучающихся с ОВЗ, детей – инвалид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, педагога-психолога, учителя-дефектолога, учителя-логопеда (Должностные инструкции работников ОО переработаны с учетом ФГОС  ОВЗ и Единого квалификационного справочника должностей руководителей, специалистов и служащих)</w:t>
            </w:r>
          </w:p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об утверждении новых или переработанных должностных и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об утверждении плана работы по подготовке и введению ФГОС  ОВЗ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об утверждении плана методической работы (раздел плана в части сопровождения введения ФГОС 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о создании рабочей группы по введению ФГОС  ОВЗ  и утверждении Положения о рабочей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В пунктах приказа «Об утверждении адаптированной основной общеобразовательной программы  начального общего образования» прописываются все структурные элементы АООП НОО, за исключением учебного плана, являющегося финансовым докуме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Сноска_"/>
    <w:qFormat/>
    <w:rPr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1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9:00Z</dcterms:created>
  <dc:creator>Благинин А.Г.</dc:creator>
  <dc:description/>
  <cp:keywords/>
  <dc:language>en-US</dc:language>
  <cp:lastModifiedBy>Елена</cp:lastModifiedBy>
  <cp:lastPrinted>2016-05-30T15:36:00Z</cp:lastPrinted>
  <dcterms:modified xsi:type="dcterms:W3CDTF">2016-05-30T08:37:00Z</dcterms:modified>
  <cp:revision>66</cp:revision>
  <dc:subject/>
  <dc:title>ДЕПАРТАМЕНТ ОБРАЗОВАНИЯ</dc:title>
</cp:coreProperties>
</file>