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Таймырского Долгано-Ненец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Дудин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КАЗ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31.05.2016 г.                       </w:t>
        <w:tab/>
        <w:tab/>
        <w:tab/>
        <w:tab/>
        <w:tab/>
        <w:t xml:space="preserve">                             № 4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31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мониторинга по оценке готовности муниципальных общеобразовательных учреждений к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риказом Министерства образования и науки Российской Федерации от 19.12.2014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и приказом Министерства образования Красноярского края от 22.04.2015 №140-11-05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КАЗЫВАЮ: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твердить карту оценки готовности общеобразовательного учреждения к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 (далее – карта, ФГОС ОВЗ) (приложение №1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м муниципальных общеобразовательных учреждений (приложение №2)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самообследование муниципальных общеобразовательных учреждений и заполнить карту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планировать корректирующие действия для обеспечения реализации ФГОС ОВЗ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рок до 01.09.2016 предоставить карты главному специалисту Управления образования Кравченко Е.П. по электронному адресу </w:t>
      </w:r>
      <w:hyperlink r:id="rId2">
        <w:r>
          <w:rPr>
            <w:rStyle w:val="InternetLink"/>
            <w:rFonts w:cs="Arial" w:ascii="Arial" w:hAnsi="Arial"/>
            <w:lang w:val="en-US"/>
          </w:rPr>
          <w:t>obraztao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ek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равченко Е.П. в срок до 15.09.2016 подготовить аналитический отчёт по результатам мониторинга готовности муниципальных общеобразовательных учреждений к введению ФГОС ОВЗ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исполнения приказа возложить на начальника отдела общего образования Управления образования Майер Л.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образования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ТДНМР             </w:t>
        <w:tab/>
        <w:tab/>
        <w:tab/>
        <w:t xml:space="preserve">                               Т.А. Друппов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равченко Елена Павловн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 (39191) 5 11 10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obraztao</w:t>
        </w:r>
        <w:r>
          <w:rPr>
            <w:rStyle w:val="InternetLink"/>
            <w:rFonts w:cs="Arial" w:ascii="Arial" w:hAnsi="Arial"/>
            <w:sz w:val="16"/>
            <w:szCs w:val="16"/>
          </w:rPr>
          <w:t>_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k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mail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tao_ek@mail.ru" TargetMode="External"/><Relationship Id="rId3" Type="http://schemas.openxmlformats.org/officeDocument/2006/relationships/hyperlink" Target="mailto:obraztao_e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16:00Z</dcterms:created>
  <dc:creator>Елена</dc:creator>
  <dc:description/>
  <cp:keywords/>
  <dc:language>en-US</dc:language>
  <cp:lastModifiedBy>Елена</cp:lastModifiedBy>
  <cp:lastPrinted>2016-05-30T15:12:00Z</cp:lastPrinted>
  <dcterms:modified xsi:type="dcterms:W3CDTF">2016-08-29T08:57:00Z</dcterms:modified>
  <cp:revision>68</cp:revision>
  <dc:subject/>
  <dc:title>Таймырский Долгано-Ненецкий муниципальный район</dc:title>
</cp:coreProperties>
</file>